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Europa Uomo Slovensko – Odpoveď na rakovinu prostaty, - nevládne, neziskové spoločenské združenie, Bohrova 5, 851 01 Bratislava.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Zápisnica z Valného Zhromaždenia Občianskeho združenia Europa Uomo Slovensko-2011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 sa konalo v Bratislave dňa 8. februára 2011 o 10.00 hod v klubovni študentského parlamentu FCHPT STU, Radlinského 9, 812 37 Bratislava, 1.posch., miestnosť č.178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gram VZ Občianskeho združenia EUS dňa 8.2.2011 otvoril </w:t>
      </w:r>
      <w:r>
        <w:rPr>
          <w:b/>
          <w:lang w:val="sk-SK"/>
        </w:rPr>
        <w:t xml:space="preserve">Prof.Ing.Vasil Koprda, </w:t>
      </w:r>
      <w:r>
        <w:rPr>
          <w:lang w:val="sk-SK"/>
        </w:rPr>
        <w:t>prezident OZ EUS. Uvítal členov OZ, sympatizantov a hostí, delegátov zo zahraničia (</w:t>
      </w:r>
      <w:r>
        <w:rPr>
          <w:b/>
          <w:lang w:val="sk-SK"/>
        </w:rPr>
        <w:t>T.Rudzinského</w:t>
      </w:r>
      <w:r>
        <w:rPr>
          <w:lang w:val="sk-SK"/>
        </w:rPr>
        <w:t xml:space="preserve"> z Gladiator, Poľsko, a </w:t>
      </w:r>
      <w:r>
        <w:rPr>
          <w:b/>
          <w:lang w:val="sk-SK"/>
        </w:rPr>
        <w:t>Ekkeharda Buchlera</w:t>
      </w:r>
      <w:r>
        <w:rPr>
          <w:lang w:val="sk-SK"/>
        </w:rPr>
        <w:t xml:space="preserve">, Prostakrebs, Austria), prednášateľov </w:t>
      </w:r>
      <w:r>
        <w:rPr>
          <w:b/>
          <w:lang w:val="sk-SK"/>
        </w:rPr>
        <w:t xml:space="preserve">prof. J.Brezu, doc.F.Goncalvosa, </w:t>
      </w:r>
      <w:r>
        <w:rPr>
          <w:lang w:val="sk-SK"/>
        </w:rPr>
        <w:t>ako aj vzácnych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hostí p. </w:t>
      </w:r>
      <w:r>
        <w:rPr>
          <w:b/>
          <w:lang w:val="sk-SK"/>
        </w:rPr>
        <w:t>B.Schonhausera a J. Fabku</w:t>
      </w:r>
      <w:r>
        <w:rPr>
          <w:lang w:val="sk-SK"/>
        </w:rPr>
        <w:t xml:space="preserve"> (Novartis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a návrh správnej rady boli zvolení členovia do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andátovej komisie, p.Košel a p. Lindtner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olebnej komisie, p.Kočiš a p.Kúdela, a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návrhovej komisie, p.Tolgyessy a p.Výletová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zident OZ EUS predniesol správu o činosti organizácie za rok 2010. Vychádzajúc z desiatich bodov Manifestu a z hlavných cieľov činnosti organizácie, ktorými sú zlepšovanie informovanosti, zvyšovanie vedomostí členov a zlepšovanie zdravotnej starostlivosti, informoval o  </w:t>
      </w:r>
      <w:r>
        <w:rPr>
          <w:b/>
          <w:lang w:val="sk-SK"/>
        </w:rPr>
        <w:t>činnosti OZ v uplynulom období.</w:t>
      </w:r>
    </w:p>
    <w:p>
      <w:pPr>
        <w:pStyle w:val="Normal"/>
        <w:ind w:right="3" w:hanging="0"/>
        <w:jc w:val="both"/>
        <w:rPr>
          <w:lang w:val="sk-SK"/>
        </w:rPr>
      </w:pPr>
      <w:r>
        <w:rPr>
          <w:lang w:val="sk-SK"/>
        </w:rPr>
        <w:t>Uviedol, že: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účastnili sme sa na GA EU v  Krakove (September 2010), ako aj na Masterclasse ECPC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stali sme sa kolektívnym členom svetového združenia Wide World Prostate Cancer Coalition, s T.Hudsonom vo vedení organizácie,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 xml:space="preserve">zaznamenali sme v Občianskom združení EUS prírastok 5 nových členov v r. 2010, 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 xml:space="preserve">pripravili sme podmienky pre sústavné a rozšírené informovanie  členskej základne </w:t>
      </w:r>
      <w:r>
        <w:rPr>
          <w:b/>
          <w:lang w:val="sk-SK"/>
        </w:rPr>
        <w:t xml:space="preserve"> ošetrovaním internetovej stránky</w:t>
      </w:r>
      <w:r>
        <w:rPr>
          <w:lang w:val="sk-SK"/>
        </w:rPr>
        <w:t xml:space="preserve"> </w:t>
      </w:r>
      <w:hyperlink r:id="rId2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>, (p. Chrien, OnOffLine, Hontshop), kde prezentujeme informačné oznamy, podnetné novinky, odborné prednášky, diskusné stretnutia a činosť organizácie ; portál obsahuje dnes nad 60  príspevkov, (t. č. je Stránka mimo prevádzku, stratila doménu kvôli zmeškanej faktúre, správca hľadá novú doménu)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 xml:space="preserve">zabezpečili sme prepojenie slovenského portálu EUS s európskym portálom </w:t>
      </w:r>
      <w:hyperlink r:id="rId3">
        <w:r>
          <w:rPr>
            <w:rStyle w:val="InternetLink"/>
            <w:lang w:val="sk-SK"/>
          </w:rPr>
          <w:t>www.europa-uomo.org</w:t>
        </w:r>
      </w:hyperlink>
      <w:r>
        <w:rPr>
          <w:lang w:val="sk-SK"/>
        </w:rPr>
        <w:t xml:space="preserve">  (Joaquim da Cruz Domingos), čím sa podstatne rozšírili možnosti internetových informácií pre návštevníkov obidvoch portálov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/>
      </w:pPr>
      <w:r>
        <w:rPr>
          <w:lang w:val="sk-SK"/>
        </w:rPr>
        <w:t xml:space="preserve">oslovili sme farmaceutických výrobcov a distribútorov (Novartis, Sanofi-Aventis, GlaxoSmithCline, Astra-Zeneca) so žiadosťou o </w:t>
      </w:r>
      <w:r>
        <w:rPr>
          <w:b/>
          <w:lang w:val="sk-SK"/>
        </w:rPr>
        <w:t>sponzorskú podporu organizácie</w:t>
      </w:r>
      <w:r>
        <w:rPr>
          <w:lang w:val="sk-SK"/>
        </w:rPr>
        <w:t xml:space="preserve"> EUS (v čom hodláme pokračovať), aby sme zaistili finančné predpoklady pre sústavné rozširovanie svojej činnosti v prospech našej členskej základne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/>
      </w:pPr>
      <w:r>
        <w:rPr>
          <w:lang w:val="sk-SK"/>
        </w:rPr>
        <w:t xml:space="preserve">účastnili sme sa celého radu významných odborných a vedeckých podujatí urologického a onkologického charakteru (lekárska časť EUS) 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letákom a jeho poštovým doručovaním sme spropagovali Prostate Awareness Day (Deň prostaty) zviditeľnením základných predpokladov prostatického zdravia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účastnili sme sa v televíznych a rozhlasových  reláciach o problematike chorôb prostaty,  v ostatnom období s redaktorom Onko Magazínu T.Mrocekom, (red. T. Mrocek žiada o stanovenie termínu pre rozhovor s prezid. EUS)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vykonávali sme  poradenskú službu pre onkologických pacientov (prof.M.Hornák v spolupr. s LpR)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/>
      </w:pPr>
      <w:r>
        <w:rPr>
          <w:lang w:val="sk-SK"/>
        </w:rPr>
        <w:t>získavali sme prednášky in extenso zamerané na problematiku ochorení prostaty doma i v zahraničí  pre zverejnenie  na portáli OZ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distribuovali sme našim členom poštou rozličné vzdelávacie materiály o CaP, letáky, príručky, ako aj výtlačky časopisecké (Gladiator, Onko-magazín)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umožnili sme realizovať našim členom 3 rekondičné 1-týždňové pobyty v kúpeľoch Turčianske Teplice pre zvýšenie ich fyzickej kondície a zlepšenie intra-klubových vzťahov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/>
      </w:pPr>
      <w:r>
        <w:rPr>
          <w:lang w:val="sk-SK"/>
        </w:rPr>
        <w:t xml:space="preserve">všetkým členom OZ EUS sme poslali vinš k novému roku 2011, pozvánku na VZ EUS 2011, ostatné dve čísla časopisu Gladiator za rok 2010, a iné propagačné materiály, 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 xml:space="preserve">OZ EUS sme prihlásili ako oprávneného evidovaného poberateľa 2% príspevku z daní fyzických a právnických osôb prostredníctvom štátneho notára. </w:t>
      </w:r>
    </w:p>
    <w:p>
      <w:pPr>
        <w:pStyle w:val="Normal"/>
        <w:rPr/>
      </w:pPr>
      <w:r>
        <w:rPr>
          <w:b/>
          <w:lang w:val="sk-SK"/>
        </w:rPr>
        <w:t>Zprávu o hospodarení</w:t>
      </w:r>
      <w:r>
        <w:rPr>
          <w:lang w:val="sk-SK"/>
        </w:rPr>
        <w:t xml:space="preserve"> a stave financií  v pokladni a na bežnom účte OZ EUS, prezentovala pokladníčka organizácie p. J. Výletová.  Zpráva o hospodarení bola doplnená </w:t>
      </w:r>
      <w:r>
        <w:rPr>
          <w:b/>
          <w:lang w:val="sk-SK"/>
        </w:rPr>
        <w:t>správou dozornej rady</w:t>
      </w:r>
      <w:r>
        <w:rPr>
          <w:lang w:val="sk-SK"/>
        </w:rPr>
        <w:t>, ktorú pripravili  Doc.MUDr. F. Goncalvos, PhD a  Doc.Ing. J.Vojtko, PhD. Obe zprávy konštatovali, že prostriedky organizácie boli vynakladané účelne a hospodárne a predsedníctvo aj správna rada si zaslúžia absolutórium, ktoré bolo jednomyselne odhlasované plénom VZ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eľkým prínosom pre pacientskú aj odbornú časť základne bola nesporne prednáška </w:t>
      </w:r>
      <w:r>
        <w:rPr>
          <w:b/>
          <w:lang w:val="sk-SK"/>
        </w:rPr>
        <w:t xml:space="preserve">Prof.MUDr. Jána Brezu, DrSc.: Rehabilitácia penisu po radikálnej prostatektomii pre karcinóm prostaty, </w:t>
      </w:r>
      <w:r>
        <w:rPr>
          <w:lang w:val="sk-SK"/>
        </w:rPr>
        <w:t xml:space="preserve">ktorá poskytla veľké množstvo cenných informácií a skúseností z popredného slovenského urologického pracoviska. Nasledujúca prednáška </w:t>
      </w:r>
      <w:r>
        <w:rPr>
          <w:b/>
          <w:lang w:val="sk-SK"/>
        </w:rPr>
        <w:t>doc.Frederika Goncalvosa (Žiaran S., spoluautor)</w:t>
      </w:r>
      <w:r>
        <w:rPr>
          <w:lang w:val="sk-SK"/>
        </w:rPr>
        <w:t xml:space="preserve"> oboznámila plénum s </w:t>
      </w:r>
      <w:r>
        <w:rPr>
          <w:b/>
          <w:lang w:val="sk-SK"/>
        </w:rPr>
        <w:t>Kostnými komplikáciami pri liečbe karcinómu prostaty.</w:t>
      </w:r>
      <w:r>
        <w:rPr>
          <w:lang w:val="sk-SK"/>
        </w:rPr>
        <w:t xml:space="preserve">     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Prednášky mali vynikajúcu odbornú úroveň, boli zdrojom poučenia, vyvolali živú diskusiu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 vystúpení odborníkov bolo plénum informované o aktivitách Centra Ligy proti Rakovine,  Brestová 6, Bratislava 2,  a možnostiach našich členov zapojiť sa do nich. EUS oceňuje veľkorysú ponuku Lp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 takejto pozitívnej atmosféry vynikajúco zapadol aj príhovor našho zahraničného hosťa zo Selbhilfe Prostakrebs vo Viedni, Austria,  Ekke Buchlera, ktorý pozdravil naše valné zhromaždenie, informoval o pripravovanom zhromaždení ca-pacientov 22.marca t.r. vo Viedni a srdečne nás pozval zúčastniť sa. Delegát spolupracujúcej organizácie Spoločenstvo GLADATOR, Poľsko, </w:t>
      </w:r>
      <w:r>
        <w:rPr>
          <w:b/>
          <w:lang w:val="sk-SK"/>
        </w:rPr>
        <w:t>viceprezident</w:t>
      </w:r>
      <w:r>
        <w:rPr>
          <w:lang w:val="sk-SK"/>
        </w:rPr>
        <w:t xml:space="preserve">  p. </w:t>
      </w:r>
      <w:r>
        <w:rPr>
          <w:b/>
          <w:lang w:val="sk-SK"/>
        </w:rPr>
        <w:t>Tadeusz Rudzinski</w:t>
      </w:r>
      <w:r>
        <w:rPr>
          <w:lang w:val="sk-SK"/>
        </w:rPr>
        <w:t xml:space="preserve">,  oboznámil našich členov so spôsobami aktivizácie svojich členov a dosahom ich aktivít. Vyzdvihol význam časopisu GLADIATOR, informačného buletinu stowarzyszenia mezczyzn s chorobami prostaty ,  ktorý  ich organizácia vydáva. Z láskavosti vydavateľov je tento časopis distribuovaný aj našim členom, začo im patrí úprimná vďak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spoločnom obede  sa vykonali doplnkové voľby do správnej a dozornej rady. </w:t>
      </w:r>
    </w:p>
    <w:p>
      <w:pPr>
        <w:pStyle w:val="Normal"/>
        <w:rPr/>
      </w:pPr>
      <w:r>
        <w:rPr>
          <w:lang w:val="sk-SK"/>
        </w:rPr>
        <w:t xml:space="preserve">Vo febr.2010  bol do dozornej rady </w:t>
      </w:r>
      <w:r>
        <w:rPr>
          <w:b/>
          <w:lang w:val="sk-SK"/>
        </w:rPr>
        <w:t>zvolený Š. Kúdela</w:t>
      </w:r>
      <w:r>
        <w:rPr>
          <w:lang w:val="sk-SK"/>
        </w:rPr>
        <w:t>, Tekovského 24, 93401 Levice),</w:t>
      </w:r>
    </w:p>
    <w:p>
      <w:pPr>
        <w:pStyle w:val="Normal"/>
        <w:rPr>
          <w:lang w:val="sk-SK"/>
        </w:rPr>
      </w:pPr>
      <w:r>
        <w:rPr>
          <w:lang w:val="sk-SK"/>
        </w:rPr>
        <w:t>8.febr.2011 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do Správnej rady bol do funkcie vice-prezidenta EUS zvolený </w:t>
      </w:r>
      <w:r>
        <w:rPr>
          <w:b/>
          <w:lang w:val="sk-SK"/>
        </w:rPr>
        <w:t>Prof.Ing. Jozef Blažek, CSc</w:t>
      </w:r>
      <w:r>
        <w:rPr>
          <w:lang w:val="sk-SK"/>
        </w:rPr>
        <w:t xml:space="preserve">., ako vedúci 3.Regionálneho centra v Košiciach (vďaka za nomináciu </w:t>
      </w:r>
      <w:r>
        <w:rPr>
          <w:b/>
          <w:lang w:val="sk-SK"/>
        </w:rPr>
        <w:t>Prof.Valanskému,</w:t>
      </w:r>
      <w:r>
        <w:rPr>
          <w:lang w:val="sk-SK"/>
        </w:rPr>
        <w:t xml:space="preserve"> ktorý sa vymenúva za jeho zástupcu)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doplnila sa Správna rada  EUS o </w:t>
      </w:r>
      <w:r>
        <w:rPr>
          <w:b/>
          <w:lang w:val="sk-SK"/>
        </w:rPr>
        <w:t>Prof. MUDr.Jána Mazúcha, DrSc</w:t>
      </w:r>
      <w:r>
        <w:rPr>
          <w:lang w:val="sk-SK"/>
        </w:rPr>
        <w:t>., z chirurgickej kliniky UN Martin, za vice-prezidenta EUS, ktorý bude vedúcim 2. Regionálneho centra EUS v Martin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verom odzneli ešte  </w:t>
      </w:r>
      <w:r>
        <w:rPr>
          <w:b/>
          <w:lang w:val="sk-SK"/>
        </w:rPr>
        <w:t>ciele  OZ EUS</w:t>
      </w:r>
      <w:r>
        <w:rPr>
          <w:lang w:val="sk-SK"/>
        </w:rPr>
        <w:t xml:space="preserve">  </w:t>
      </w:r>
      <w:r>
        <w:rPr>
          <w:b/>
          <w:lang w:val="sk-SK"/>
        </w:rPr>
        <w:t>pre rok 2011,</w:t>
      </w:r>
      <w:r>
        <w:rPr>
          <w:lang w:val="sk-SK"/>
        </w:rPr>
        <w:t xml:space="preserve"> kedy</w:t>
      </w:r>
      <w:r>
        <w:rPr>
          <w:b/>
          <w:lang w:val="sk-SK"/>
        </w:rPr>
        <w:t xml:space="preserve"> chceme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lang w:val="sk-SK"/>
        </w:rPr>
        <w:t xml:space="preserve">postupne rozširovať </w:t>
      </w:r>
      <w:r>
        <w:rPr>
          <w:b/>
          <w:lang w:val="sk-SK"/>
        </w:rPr>
        <w:t>horizontálne prepojenie</w:t>
      </w:r>
      <w:r>
        <w:rPr>
          <w:lang w:val="sk-SK"/>
        </w:rPr>
        <w:t xml:space="preserve"> medzi ostatnými organizáciami zriadenými pre boj s rakovinou (Liga proti rakovine, SR, Europa Donna, SR, Arcus-Onko, Cz, Europa Uomo Univerzita Brno, Urologické oddelenie (D.Pacík), Cz, Gladiator, Pol, ap.) a upevňovať </w:t>
      </w:r>
      <w:r>
        <w:rPr>
          <w:b/>
          <w:lang w:val="sk-SK"/>
        </w:rPr>
        <w:t>vertikálne prepojenie</w:t>
      </w:r>
      <w:r>
        <w:rPr>
          <w:lang w:val="sk-SK"/>
        </w:rPr>
        <w:t xml:space="preserve"> s európskymi a svetovými organizáciami (Europa Uomo, ECPC, ESMO, WWPCC, EAU a i.) pri koordinácii spoločných akcií, 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kontaktovať pacientov medzi sebou na vyzvaných stretnutiach, a na valných zhromaždeniach (najmenej 1x ročne), s cieľom tríbenia názorov a sústreďovania   tlaku na plánovacie a rozhodovacie orgány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postupne dobudovať 2. Regionálne organizačné centrum EUS v </w:t>
      </w:r>
      <w:r>
        <w:rPr>
          <w:b/>
          <w:lang w:val="sk-SK"/>
        </w:rPr>
        <w:t>Martine</w:t>
      </w:r>
      <w:r>
        <w:rPr>
          <w:lang w:val="sk-SK"/>
        </w:rPr>
        <w:t>, kde  počítame s pomocou  urologickej kliniky v Martine (prof.V.Kliment)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/>
      </w:pPr>
      <w:r>
        <w:rPr>
          <w:lang w:val="sk-SK"/>
        </w:rPr>
        <w:t xml:space="preserve">sústavne budovať portál organizácie  </w:t>
      </w:r>
      <w:hyperlink r:id="rId4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 xml:space="preserve"> na Internete a utvárať z neho podstatný zdroj informácií pre členov a propagáciu činnosti organizácie, udržiavať doménu aj technickú obsluhu portálu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/>
      </w:pPr>
      <w:r>
        <w:rPr>
          <w:lang w:val="sk-SK"/>
        </w:rPr>
        <w:t>podporovať activity MAC-MEP plánované na obdobie roka 2010-2011, predovšetkým tlak na podporu výskumu Ca ochorení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/>
      </w:pPr>
      <w:r>
        <w:rPr>
          <w:lang w:val="sk-SK"/>
        </w:rPr>
        <w:t>podporovať rezolúciami a vyhláseniami postupné vyrovnávanie lekárskej starostlivosti o onkologického pacienta medzi východom a západom Európy (</w:t>
      </w:r>
      <w:r>
        <w:rPr>
          <w:b/>
          <w:lang w:val="sk-SK"/>
        </w:rPr>
        <w:t>Waršawská deklarácia</w:t>
      </w:r>
      <w:r>
        <w:rPr>
          <w:lang w:val="sk-SK"/>
        </w:rPr>
        <w:t>)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vydávať letáky, propagačné materiály a poučné brožúrky pre zvyšovanie informovanosti verejnosti o požiadavkách pacientskej a lekárskej základne v boji s rakovinou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/>
      </w:pPr>
      <w:r>
        <w:rPr/>
        <w:t>pomáhať lekárskej časti OZ EUS pri legitimizácii ich požiadaviek na zdokonaľovanie lekárskej starostlivosti o pacienta s rakovinou prostaty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pl-PL"/>
        </w:rPr>
      </w:pPr>
      <w:r>
        <w:rPr>
          <w:lang w:val="pl-PL"/>
        </w:rPr>
        <w:t>realizovať podnetné návrhy z diskusie na fóre VZ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/>
      </w:pPr>
      <w:r>
        <w:rPr>
          <w:lang w:val="pl-PL"/>
        </w:rPr>
        <w:t xml:space="preserve">primerane finančným podmienkam organizovať pre pacientsku časť členskej základne </w:t>
      </w:r>
      <w:r>
        <w:rPr>
          <w:b/>
          <w:lang w:val="pl-PL"/>
        </w:rPr>
        <w:t>rekondičné pobyty, zájazdy na združené akcie</w:t>
      </w:r>
      <w:r>
        <w:rPr>
          <w:lang w:val="pl-PL"/>
        </w:rPr>
        <w:t xml:space="preserve"> a iné activity, ktoré prispejú k  stmeľovaniu členov a k ich </w:t>
      </w:r>
      <w:r>
        <w:rPr>
          <w:b/>
          <w:lang w:val="pl-PL"/>
        </w:rPr>
        <w:t>telesnej a duševnej pohode</w:t>
      </w:r>
      <w:r>
        <w:rPr>
          <w:lang w:val="pl-PL"/>
        </w:rPr>
        <w:t>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/>
      </w:pPr>
      <w:r>
        <w:rPr>
          <w:b/>
          <w:lang w:val="pl-PL"/>
        </w:rPr>
        <w:t>propagovať a využívať</w:t>
      </w:r>
      <w:r>
        <w:rPr>
          <w:lang w:val="pl-PL"/>
        </w:rPr>
        <w:t xml:space="preserve"> Dom Ligy proti Rakovine sprístupnený pre našich členov pre aktivity vzdelávacie, rokovacie, spolčovacie a spoločenské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/>
      </w:pPr>
      <w:r>
        <w:rPr>
          <w:lang w:val="pt-PT"/>
        </w:rPr>
        <w:t>zúčastniť sa na jar na GA EU vo Viedni, (tam vyrovnať kolektívne členské 100 eur pre Europa Uomo)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pt-PT"/>
        </w:rPr>
      </w:pPr>
      <w:r>
        <w:rPr>
          <w:lang w:val="pt-PT"/>
        </w:rPr>
        <w:t>EU-S, prihlásená u notára ako oprávnená poberateľka 2% príspevku z daní fyzických a právnických osôb, bude žiadať svojich členov a vhodných darcov o finančné príspevky k podpore svojej činnosti, (distribuuje zloženky a eviduje príjmy J.Výletová),</w:t>
      </w:r>
    </w:p>
    <w:p>
      <w:pPr>
        <w:pStyle w:val="Normal"/>
        <w:numPr>
          <w:ilvl w:val="0"/>
          <w:numId w:val="5"/>
        </w:numPr>
        <w:ind w:left="720" w:right="3" w:hanging="360"/>
        <w:jc w:val="both"/>
        <w:rPr>
          <w:lang w:val="pt-PT"/>
        </w:rPr>
      </w:pPr>
      <w:r>
        <w:rPr>
          <w:lang w:val="pt-PT"/>
        </w:rPr>
        <w:t>oživiť portál EUS najmä príspevkami v slovenčine.</w:t>
      </w:r>
    </w:p>
    <w:p>
      <w:pPr>
        <w:pStyle w:val="Normal"/>
        <w:rPr>
          <w:lang w:val="pl-PL"/>
        </w:rPr>
      </w:pPr>
      <w:r>
        <w:rPr>
          <w:lang w:val="pl-PL"/>
        </w:rPr>
        <w:t>Tieto ciele sú aj podstatnou časťou správy návrhovej komisie, ktorou sa valné zhromaždenie . 14.30 hod ukončilo. Zprávu návrhovej komisie prečítal Prof. Juraj Tolgyessy, bola prijatá bez pripomienok jednomyselne. Účastníci VZ konštatujú že VZ bolo pripravené zodpovedne a vyslovujú organizátorom vďaku.</w:t>
      </w:r>
    </w:p>
    <w:p>
      <w:pPr>
        <w:pStyle w:val="Normal"/>
        <w:rPr/>
      </w:pPr>
      <w:r>
        <w:rPr>
          <w:lang w:val="pl-PL"/>
        </w:rPr>
        <w:t>Plénum zvolilo</w:t>
      </w:r>
      <w:r>
        <w:rPr>
          <w:b/>
          <w:lang w:val="pl-PL"/>
        </w:rPr>
        <w:t xml:space="preserve"> nových funkcionárov, Štefana Kúdelu</w:t>
      </w:r>
      <w:r>
        <w:rPr>
          <w:lang w:val="pl-PL"/>
        </w:rPr>
        <w:t xml:space="preserve"> do dozornej rady EUS a </w:t>
      </w:r>
      <w:r>
        <w:rPr>
          <w:b/>
          <w:lang w:val="pl-PL"/>
        </w:rPr>
        <w:t>Prof.Jozefa Blažeka</w:t>
      </w:r>
      <w:r>
        <w:rPr>
          <w:lang w:val="pl-PL"/>
        </w:rPr>
        <w:t xml:space="preserve">  a </w:t>
      </w:r>
      <w:r>
        <w:rPr>
          <w:b/>
          <w:lang w:val="pl-PL"/>
        </w:rPr>
        <w:t>Prof. Jána Mazúcha</w:t>
      </w:r>
      <w:r>
        <w:rPr>
          <w:lang w:val="pl-PL"/>
        </w:rPr>
        <w:t xml:space="preserve"> ako vice-prezidentov do správnej rady EUS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 5 – 7 dňový </w:t>
      </w:r>
      <w:r>
        <w:rPr>
          <w:b/>
          <w:lang w:val="pl-PL"/>
        </w:rPr>
        <w:t>rekondičný pobyt</w:t>
      </w:r>
      <w:r>
        <w:rPr>
          <w:lang w:val="pl-PL"/>
        </w:rPr>
        <w:t xml:space="preserve"> v slovenských kúpeľoch , ktorý sa bude realizovať v prvom</w:t>
      </w:r>
    </w:p>
    <w:p>
      <w:pPr>
        <w:pStyle w:val="Normal"/>
        <w:rPr/>
      </w:pPr>
      <w:r>
        <w:rPr>
          <w:lang w:val="pl-PL"/>
        </w:rPr>
        <w:t>polroku 2011  VZ EUS odporúča vyslať týchto 3 členov: Š.Šišku, J.Martinku a J.Rusňáka.</w:t>
      </w:r>
    </w:p>
    <w:p>
      <w:pPr>
        <w:pStyle w:val="Normal"/>
        <w:rPr>
          <w:lang w:val="pl-PL"/>
        </w:rPr>
      </w:pPr>
      <w:r>
        <w:rPr>
          <w:lang w:val="pl-PL"/>
        </w:rPr>
        <w:t>Zápisnica bola prečítaná v plnom znení a jej správnosť plénom EUS odsúhlasená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Bratislave, 8.2.201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: V.Koprda, prezident EUS, v.r.</w:t>
      </w:r>
    </w:p>
    <w:p>
      <w:pPr>
        <w:pStyle w:val="Normal"/>
        <w:rPr>
          <w:lang w:val="sk-SK"/>
        </w:rPr>
      </w:pPr>
      <w:r>
        <w:rPr>
          <w:lang w:val="sk-SK"/>
        </w:rPr>
        <w:t>Zápisnicu overili: J.Tolgyessy, člen správnej rady, v.r.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J.Vojtko, člen dozornej rady, v.r.</w:t>
      </w:r>
    </w:p>
    <w:sectPr>
      <w:type w:val="nextPage"/>
      <w:pgSz w:w="12240" w:h="15840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uomo.sk/" TargetMode="External"/><Relationship Id="rId3" Type="http://schemas.openxmlformats.org/officeDocument/2006/relationships/hyperlink" Target="http://www.europa-uomo.org/" TargetMode="External"/><Relationship Id="rId4" Type="http://schemas.openxmlformats.org/officeDocument/2006/relationships/hyperlink" Target="http://www.europauomo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3:00Z</dcterms:created>
  <dc:creator>NoName</dc:creator>
  <dc:description/>
  <cp:keywords/>
  <dc:language>en-US</dc:language>
  <cp:lastModifiedBy>VK</cp:lastModifiedBy>
  <cp:lastPrinted>2008-02-25T09:49:00Z</cp:lastPrinted>
  <dcterms:modified xsi:type="dcterms:W3CDTF">2011-02-09T08:43:00Z</dcterms:modified>
  <cp:revision>4</cp:revision>
  <dc:subject/>
  <dc:title>Europa Uomo Slovensko – Odpoveď na rakovinu prostaty, - nevládne, neziskové spoločenské združenie, Bohrova 5, 851 01 Bratislav</dc:title>
</cp:coreProperties>
</file>